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CIA CHILENA DE COOPERACIÓN INTERNACIONAL PARA EL DESARRO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A DE BECAS DE COOPERACIÓN HORIZONT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ÚBLICA DE CHILE</w:t>
      </w:r>
    </w:p>
    <w:p>
      <w:pPr>
        <w:pStyle w:val="Defaul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TORIA AÑO 2020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nexo 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laracion de Salud Y ENFERMEDADES PREEXISTENTES DEL POSTUL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.1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odo Postulante debe presentar un Certificado de Salud Compatible expedido y suscrito por un médico habilitado. Para lo anterior, conforme al requisito solicitado en la Convocatoria para el año 2020, se recomienda incorporar en la declaración de salud y enfermedades prexistentes lo siguiente: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Antecedentes Generale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Antecedentes Médicos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3. Antecedentes Físicos en General: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 APT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l suscrito medico reviso satisfactoriamente los exámenes solicitad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irma Postulant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º Documento de Identific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7:00Z</dcterms:created>
  <dc:creator>Agencia de Cooperación Internacional de Chile</dc:creator>
  <dc:description/>
  <cp:keywords/>
  <dc:language>en-US</dc:language>
  <cp:lastModifiedBy>Sebastian Acevedo Perez</cp:lastModifiedBy>
  <cp:lastPrinted>2017-05-08T16:31:00Z</cp:lastPrinted>
  <dcterms:modified xsi:type="dcterms:W3CDTF">2019-04-15T16:04:00Z</dcterms:modified>
  <cp:revision>17</cp:revision>
  <dc:subject/>
  <dc:title>AGENCIA DE COOPERACIÓN INTERNACIONAL DE CHILE</dc:title>
</cp:coreProperties>
</file>