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NTIFICIA UNIVERSIDAD CATÓLICA DE VALPARAÍS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A DE BECAS DE COOPERACIÓN SUR-SU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CTORADO PARA BOLIVIA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TORIA AÑO 2026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laracion de Salud Y ENFERMEDADES PREEXISTENTES DEL POSTU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41.8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do Postulante debe presentar un Certificado de Salud Compatible expedido y suscrito por un médico habilitado. Para lo anterior, conforme al requisito solicitado en la Convocatoria para el año 2026, se recomienda incorporar en la declaración de salud y enfermedades prexistentes lo siguiente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Antecedentes Generale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xo:</w:t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Antecedentes Médico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Salud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dique Enfermedades de Pre-existencia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forme médico que señale que se encuentra en condiciones para realizar estudios fuera de su país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 Documento de Identific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7:00Z</dcterms:created>
  <dc:creator>Agencia de Cooperación Internacional de Chile</dc:creator>
  <dc:description/>
  <cp:keywords/>
  <dc:language>en-US</dc:language>
  <cp:lastModifiedBy>Sebastian Acevedo Perez</cp:lastModifiedBy>
  <cp:lastPrinted>2023-07-14T10:50:00Z</cp:lastPrinted>
  <dcterms:modified xsi:type="dcterms:W3CDTF">2025-07-14T15:15:00Z</dcterms:modified>
  <cp:revision>10</cp:revision>
  <dc:subject/>
  <dc:title>AGENCIA DE COOPERACIÓN INTERNACIONAL DE CHILE</dc:title>
</cp:coreProperties>
</file>