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1666240" cy="801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  <w:br/>
        <w:br/>
      </w:r>
      <w:r>
        <w:rPr>
          <w:rFonts w:cs="Arial" w:ascii="Arial" w:hAnsi="Arial"/>
          <w:b/>
          <w:sz w:val="24"/>
          <w:szCs w:val="24"/>
        </w:rPr>
        <w:t>Curso de Protección contra Incendios Foresta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yecto de Construcción de Sociedades Resilientes y Sostenibles ante Desastres en América Latina (Kizuna II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nacional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y, en el evento que tenga personal a su cargo direct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resultara seleccionada para participar en el Curso de Protección contra Incendios Forestales, del Proyecto de Construcción de Sociedades Resilientes y Sostenibles ante Desastres en América Latina </w:t>
      </w:r>
      <w:r>
        <w:rPr>
          <w:rFonts w:eastAsia="Calibri" w:cs="Arial" w:ascii="Arial" w:hAnsi="Arial"/>
          <w:lang w:eastAsia="en-US"/>
        </w:rPr>
        <w:t>(Kizuna II)</w:t>
      </w:r>
      <w:r>
        <w:rPr>
          <w:rFonts w:cs="Arial" w:ascii="Arial" w:hAnsi="Arial"/>
        </w:rPr>
        <w:t xml:space="preserve">, quedará autorizada a participar y dedicar el tiempo que sea necesario de su jornada laboral para realizar las clases y actividades en línea que considera el citado Curso. De igual forma para asistir posteriormente a la etapa presencial en Ch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concluir el programa académico, la organización se compromete a brindar el apoyo necesario para una adecuada aplicación y transferencia de los conocimientos recibidos y para acoger y considerar su propuesta de Plan de Acción que presentará a esta Jef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4699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.25pt;margin-top:3.7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778760" cy="1202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s-CL"/>
                                    </w:rPr>
                                    <w:t>(Fir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CL"/>
                                    </w:rPr>
                                    <w:t>NOMBRE JEF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s-CL"/>
                                    </w:rPr>
                                    <w:t xml:space="preserve">N° Documento de Identid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s-CL"/>
                                    </w:rPr>
                                    <w:t>(Car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s-CL"/>
                                    </w:rPr>
                                    <w:t>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s-CL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s-CL"/>
                                    </w:rPr>
                                    <w:t>Teléfono Contac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94.7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lang w:val="es-CL"/>
                              </w:rPr>
                              <w:t>(Firma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CL"/>
                              </w:rPr>
                              <w:t>NOMBRE JEFATUR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CL"/>
                              </w:rPr>
                              <w:t xml:space="preserve">N° Documento de Identid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CL"/>
                              </w:rPr>
                              <w:t>(Cargo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CL"/>
                              </w:rPr>
                              <w:t>Institu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CL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CL"/>
                              </w:rPr>
                              <w:t>Teléfono Contac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41:00Z</dcterms:created>
  <dc:creator>María Paz Troncoso</dc:creator>
  <dc:description/>
  <cp:keywords/>
  <dc:language>en-US</dc:language>
  <cp:lastModifiedBy>Maria Paz Troncoso Medina</cp:lastModifiedBy>
  <cp:lastPrinted>2024-03-20T10:10:00Z</cp:lastPrinted>
  <dcterms:modified xsi:type="dcterms:W3CDTF">2025-04-30T19:03:00Z</dcterms:modified>
  <cp:revision>5</cp:revision>
  <dc:subject/>
  <dc:title>ANEXO Nº 3</dc:title>
</cp:coreProperties>
</file>